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МБОУ «СШ №55» по приему детей в 10 класс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8"/>
        <w:gridCol w:w="1701"/>
        <w:gridCol w:w="1418"/>
        <w:gridCol w:w="1417"/>
        <w:gridCol w:w="1531"/>
        <w:gridCol w:w="1304"/>
        <w:gridCol w:w="1701"/>
        <w:gridCol w:w="1530"/>
        <w:gridCol w:w="1559"/>
        <w:gridCol w:w="130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ема заявлений  на участие в конкурсном от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ний день приема заявлений и копий документов (по графику школы) на участие в индивидуальном отборе </w:t>
            </w:r>
            <w:r>
              <w:rPr>
                <w:rFonts w:eastAsia="Calibri"/>
                <w:b/>
              </w:rPr>
              <w:t>1-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процедуры индивиду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го отб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рейтинга  и уведомление родителей  о прохождении/не прохождении процедуры индивидуального отб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заявл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зачислении в профильный класс на  основании рейтинга (время приема заявлений по графику шко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торой этап</w:t>
            </w:r>
            <w:r>
              <w:rPr>
                <w:rFonts w:eastAsia="Calibri"/>
              </w:rPr>
              <w:t xml:space="preserve"> зачисления (подавших заявление 18.07.2025 и непрошедших по рейтингу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ний день приема заявлений и копий документов (по графику школы) на участие в индивидуальном отборе </w:t>
            </w:r>
            <w:r>
              <w:rPr>
                <w:rFonts w:eastAsia="Calibri"/>
                <w:b/>
              </w:rPr>
              <w:t>2-й эта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процедуры индивиду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го отб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рейтинга  и уведомление родителей о прохождении/не прохождении процедуры индивидуального отб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заявл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 зачислении в профильный класс на  основании рейтинга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 углубленным изучением предме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(профильного обучения) – </w:t>
            </w:r>
            <w:r>
              <w:rPr>
                <w:rFonts w:eastAsia="Calibri"/>
                <w:b/>
                <w:i/>
              </w:rPr>
              <w:t>индивидуальный от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.06.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10.00–13.00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.07.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10.00–13.00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.07.2025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10.00–13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.07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.07.20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0.00–13.00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.08.2025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6.08.2025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10.00–13.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7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.08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08.2025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.08.2025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.08.2025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.08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3:00Z</dcterms:created>
  <dc:creator>Громова</dc:creator>
  <dc:description/>
  <dc:language>en-US</dc:language>
  <cp:lastModifiedBy>Учитель</cp:lastModifiedBy>
  <cp:lastPrinted>2025-06-03T12:34:00Z</cp:lastPrinted>
  <dcterms:modified xsi:type="dcterms:W3CDTF">2025-06-03T10:12:00Z</dcterms:modified>
  <cp:revision>3</cp:revision>
  <dc:subject/>
  <dc:title>УПРАВЛЕНИЕ ОБРАЗОВАНИЯ АДМИНИСТРАЦИИ ГОРОДА ИВАНОВА</dc:title>
</cp:coreProperties>
</file>